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33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21 августа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Style17"/>
        <w:ind w:left="0" w:righ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</w:rPr>
        <w:t xml:space="preserve">Вопрос 1: </w:t>
      </w:r>
      <w:r>
        <w:rPr>
          <w:sz w:val="22"/>
          <w:szCs w:val="22"/>
        </w:rPr>
        <w:t xml:space="preserve">«О приёме в члены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48 от 21 августа 2025 г., Акта проверки соответствия кандидата в члены Ассоциации от «21» августа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«Центр Инжиниринга Приволжья» (ИНН 526207117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Центр Инжиниринга Приволжья» (ИНН 5262071174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Центр Инжиниринга Приволжья» (ИНН 526207117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6-23T11:14:00Z</cp:lastPrinted>
  <dcterms:modified xsi:type="dcterms:W3CDTF">2025-08-25T12:42:00Z</dcterms:modified>
  <cp:revision>40</cp:revision>
  <dc:subject/>
  <dc:title/>
</cp:coreProperties>
</file>